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eastAsia="Arial" w:cs="Arial" w:ascii="Arial" w:hAnsi="Arial"/>
        </w:rPr>
        <w:t xml:space="preserve">              </w:t>
      </w:r>
    </w:p>
    <w:p>
      <w:pPr>
        <w:pStyle w:val="Normal"/>
        <w:jc w:val="both"/>
        <w:rPr/>
      </w:pPr>
      <w:bookmarkStart w:id="0" w:name="_Hlk104967303"/>
      <w:r>
        <w:rPr>
          <w:rFonts w:cs="Open Sans" w:ascii="Open Sans" w:hAnsi="Open Sans"/>
          <w:b/>
          <w:bCs/>
        </w:rPr>
        <w:t xml:space="preserve">Ante la </w:t>
      </w:r>
      <w:bookmarkStart w:id="1" w:name="_Hlk104906595"/>
      <w:r>
        <w:rPr>
          <w:rFonts w:cs="Open Sans" w:ascii="Open Sans" w:hAnsi="Open Sans"/>
          <w:b/>
          <w:bCs/>
        </w:rPr>
        <w:t xml:space="preserve">Notaria xxxxxxxxxxxxx del círculo de </w:t>
      </w:r>
      <w:bookmarkEnd w:id="0"/>
      <w:bookmarkEnd w:id="1"/>
      <w:r>
        <w:rPr>
          <w:rFonts w:cs="Open Sans" w:ascii="Open Sans" w:hAnsi="Open Sans"/>
          <w:b/>
          <w:bCs/>
        </w:rPr>
        <w:t>xxxxxxxxxxxxxx  COMPARECIO:</w:t>
      </w:r>
      <w:r>
        <w:rPr>
          <w:rFonts w:cs="Open Sans" w:ascii="Open Sans" w:hAnsi="Open Sans"/>
        </w:rPr>
        <w:t xml:space="preserve"> ................(nombre del vendedor).... , mayor de edad, domiciliado en ésta ciudad, identificado con la cédula de ciudadanía...............expedida en .............. de estado civil ...........,  quien para todos los efectos legales, dentro de la presente escritura se denominará EL VENDEDOR, y declaró:                           </w:t>
      </w:r>
      <w:r>
        <w:rPr>
          <w:rFonts w:cs="Open Sans" w:ascii="Open Sans" w:hAnsi="Open Sans"/>
          <w:b/>
          <w:bCs/>
        </w:rPr>
        <w:t>PRIMERO.-OBJETO</w:t>
      </w:r>
      <w:r>
        <w:rPr>
          <w:rFonts w:cs="Open Sans" w:ascii="Open Sans" w:hAnsi="Open Sans"/>
        </w:rPr>
        <w:t xml:space="preserve">.- Que obrando en la calidad antes indicada por medio del presente instrumento transfiere a título de venta en favor de ..........(nombre del comprador).... los derechos de dominio y la posesión material y real que tiene y ejerce sobre el siguiente inmueble : </w:t>
      </w:r>
      <w:r>
        <w:rPr>
          <w:rFonts w:cs="Open Sans" w:ascii="Open Sans" w:hAnsi="Open Sans"/>
          <w:spacing w:val="-3"/>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p>
    <w:p>
      <w:pPr>
        <w:pStyle w:val="Normal"/>
        <w:jc w:val="both"/>
        <w:rPr>
          <w:rFonts w:ascii="Open Sans" w:hAnsi="Open Sans" w:cs="Open Sans"/>
        </w:rPr>
      </w:pPr>
      <w:r>
        <w:rPr>
          <w:rFonts w:cs="Open Sans" w:ascii="Open Sans" w:hAnsi="Open Sans"/>
          <w:b/>
          <w:spacing w:val="-3"/>
          <w:lang w:val="es-ES_tradnl"/>
        </w:rPr>
        <w:t>Tradición</w:t>
      </w:r>
      <w:r>
        <w:rPr>
          <w:rFonts w:cs="Open Sans" w:ascii="Open Sans" w:hAnsi="Open Sans"/>
          <w:spacing w:val="-3"/>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r>
        <w:rPr>
          <w:rFonts w:cs="Open Sans" w:ascii="Open Sans" w:hAnsi="Open Sans"/>
          <w:color w:val="000000"/>
        </w:rPr>
        <w:t>Notaria xxxxxxxxxxxx del círculo de xxxxxxxxxxxxxxx</w:t>
      </w:r>
      <w:r>
        <w:rPr>
          <w:rFonts w:cs="Open Sans" w:ascii="Open Sans" w:hAnsi="Open Sans"/>
          <w:spacing w:val="-3"/>
          <w:lang w:val="es-ES_tradnl"/>
        </w:rPr>
        <w:t>,       registrada en la Oficina de Registro de Instrumentos Públicos, al folio de Matrícula Inmobiliaria número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r>
    </w:p>
    <w:p>
      <w:pPr>
        <w:pStyle w:val="Normal"/>
        <w:jc w:val="both"/>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jc w:val="both"/>
        <w:rPr>
          <w:rFonts w:ascii="Open Sans" w:hAnsi="Open Sans" w:cs="Open Sans"/>
        </w:rPr>
      </w:pPr>
      <w:r>
        <w:rPr>
          <w:rFonts w:cs="Open Sans" w:ascii="Open Sans" w:hAnsi="Open Sans"/>
        </w:rPr>
        <w:t xml:space="preserve">Registro de Instrumentos Públicos al folio de matrícula inmobiliaria número ................... </w:t>
      </w:r>
    </w:p>
    <w:p>
      <w:pPr>
        <w:pStyle w:val="Normal"/>
        <w:jc w:val="both"/>
        <w:rPr/>
      </w:pPr>
      <w:r>
        <w:rPr>
          <w:rFonts w:cs="Open Sans" w:ascii="Open Sans" w:hAnsi="Open Sans"/>
          <w:b/>
          <w:bCs/>
        </w:rPr>
        <w:t>SEGUNDO.- SANEAMIENTO</w:t>
      </w:r>
      <w:r>
        <w:rPr>
          <w:rFonts w:cs="Open Sans" w:ascii="Open Sans" w:hAnsi="Open Sans"/>
        </w:rPr>
        <w:t xml:space="preserve">.-  EL VENDEDOR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pPr>
      <w:r>
        <w:rPr>
          <w:rFonts w:cs="Open Sans" w:ascii="Open Sans" w:hAnsi="Open Sans"/>
          <w:b/>
          <w:bCs/>
        </w:rPr>
        <w:t>TERCERO.-ENTREGA.</w:t>
      </w:r>
      <w:r>
        <w:rPr>
          <w:rFonts w:cs="Open Sans" w:ascii="Open Sans" w:hAnsi="Open Sans"/>
        </w:rPr>
        <w:t>-  EL VENDEDOR expresa que han hecho entrega real y material al COMPRADOR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pPr>
      <w:r>
        <w:rPr>
          <w:rFonts w:cs="Open Sans" w:ascii="Open Sans" w:hAnsi="Open Sans"/>
          <w:b/>
          <w:bCs/>
        </w:rPr>
        <w:t>CUARTO.-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EL VENDEDOR hasta la  fecha de otorgamiento del presente instrumento, momento a partir del cual corresponderán a EL COMPRADOR.                                                                     </w:t>
      </w:r>
      <w:r>
        <w:rPr>
          <w:rFonts w:cs="Open Sans" w:ascii="Open Sans" w:hAnsi="Open Sans"/>
          <w:b/>
          <w:bCs/>
        </w:rPr>
        <w:t>QUINTO.-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 COMPRADOR.                                                                                                                       </w:t>
      </w:r>
      <w:r>
        <w:rPr>
          <w:rFonts w:cs="Open Sans" w:ascii="Open Sans" w:hAnsi="Open Sans"/>
          <w:b/>
          <w:bCs/>
        </w:rPr>
        <w:t>SEXTO.-PRECIO</w:t>
      </w:r>
      <w:r>
        <w:rPr>
          <w:rFonts w:cs="Open Sans" w:ascii="Open Sans" w:hAnsi="Open Sans"/>
        </w:rPr>
        <w:t xml:space="preserve">.-  El precio de esta compraventa es la suma de.........(colocar valor en letras y en números)...., los cuales EL VENDEDOR declara recibidos de manos del  COMPRADOR  a su entera satisfacción.                                                </w:t>
      </w:r>
      <w:r>
        <w:rPr>
          <w:rFonts w:cs="Open Sans" w:ascii="Open Sans" w:hAnsi="Open Sans"/>
          <w:b/>
          <w:bCs/>
        </w:rPr>
        <w:t>SÉPTIMO.-ACEPTACION</w:t>
      </w:r>
      <w:r>
        <w:rPr>
          <w:rFonts w:cs="Open Sans" w:ascii="Open Sans" w:hAnsi="Open Sans"/>
        </w:rPr>
        <w:t>.- Presentes EL COMPRADOR</w:t>
      </w:r>
    </w:p>
    <w:p>
      <w:pPr>
        <w:pStyle w:val="Normal"/>
        <w:jc w:val="both"/>
        <w:rPr>
          <w:rFonts w:ascii="Open Sans" w:hAnsi="Open Sans" w:cs="Open Sans"/>
        </w:rPr>
      </w:pPr>
      <w:r>
        <w:rPr>
          <w:rFonts w:cs="Open Sans" w:ascii="Open Sans" w:hAnsi="Open Sans"/>
        </w:rPr>
        <w:t>................(nombre del comprador).... , mayor de edad, domiciliado en ésta ciudad, identificado con la cédula de ciudadanía...............expedida en .............. de estado civil ...........,  y declaró:  a.) Que acepta todas las cláusulas contenidas en la presente escritura y por consiguiente la venta que a su favor se le hace. b.) Que tiene recibido real y materialmente el inmueble objeto del presente contrato junto con todas sus anexidades, usos, costumbres y servidumbres que legal o convencionalmente le corresponda. c) Que para garantizar a su vendedor el pago de la suma de ......(colocar valor del saldo en letras y en números)..., saldo del precio de compra, además de comprometer su responsabilidad personal, constituye hipoteca en primer grado sobre el inmueble que por este instrumento adquiere, suma que se compromete a pagar dentro de ....., contados a partir del día de hoy, reconociendo y pagando un interés mensual en forma anticipada y dentro de los cinco primeros días, del .....( coloque la tasa de interés)   %  y que serán de su cargo los gastos que demande la cancelación del gravamen hipotecario que aquí se constituye; e) Que autoriza a su acreedor para ceder este título hipotecario en favor de la persona que desee sin necesidad de notificación o requerimiento alguno; f) Que en caso de cobro judicial, tanto las costas procesales como los honorarios de abogado a quien se encargue de la cobranza, serán de su cargo; g) las partes contratantes solicitan de común acuerdo al señor Notario, la expedición de una copia sustitutiva de la primera que de esta escritura se expida, con mérito para exigir con base en ella el cumplimiento de las garantías pactadas, cuando aquella copia se pierda o destruya, para lo cual bastará la afirmación de los acreedores sobre el hecho de la pérdida o destrucción.</w:t>
      </w:r>
    </w:p>
    <w:p>
      <w:pPr>
        <w:pStyle w:val="Normal"/>
        <w:jc w:val="both"/>
        <w:rPr/>
      </w:pPr>
      <w:r>
        <w:rPr>
          <w:rFonts w:cs="Open Sans" w:ascii="Open Sans" w:hAnsi="Open Sans"/>
          <w:b/>
          <w:bCs/>
        </w:rPr>
        <w:t>Presente nuevamente el vendedor</w:t>
      </w:r>
      <w:r>
        <w:rPr>
          <w:rFonts w:cs="Open Sans" w:ascii="Open Sans" w:hAnsi="Open Sans"/>
        </w:rPr>
        <w:t>, manifiesta que acepta la hipoteca que a su favor se constituye en este acto por estar a su satisfacción.</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846705</wp:posOffset>
          </wp:positionH>
          <wp:positionV relativeFrom="paragraph">
            <wp:posOffset>9782175</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846705</wp:posOffset>
          </wp:positionH>
          <wp:positionV relativeFrom="paragraph">
            <wp:posOffset>9782175</wp:posOffset>
          </wp:positionV>
          <wp:extent cx="18669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2" w:name="_Hlk104967711"/>
    <w:bookmarkStart w:id="3" w:name="_Hlk104967710"/>
    <w:bookmarkStart w:id="4" w:name="_Hlk104967453"/>
    <w:bookmarkStart w:id="5" w:name="_Hlk104967452"/>
    <w:bookmarkStart w:id="6" w:name="_Hlk104967440"/>
    <w:bookmarkStart w:id="7" w:name="_Hlk104967439"/>
    <w:bookmarkStart w:id="8" w:name="_Hlk104966814"/>
    <w:bookmarkStart w:id="9" w:name="_Hlk104966813"/>
    <w:bookmarkStart w:id="10" w:name="_Hlk104911593"/>
    <w:bookmarkStart w:id="11" w:name="_Hlk104911592"/>
    <w:bookmarkStart w:id="12" w:name="_Hlk104911591"/>
    <w:bookmarkStart w:id="13" w:name="_Hlk104911590"/>
    <w:bookmarkStart w:id="14" w:name="_Hlk104911552"/>
    <w:bookmarkStart w:id="15" w:name="_Hlk104911551"/>
    <w:bookmarkStart w:id="16" w:name="_Hlk104911550"/>
    <w:bookmarkStart w:id="17" w:name="_Hlk104911549"/>
    <w:bookmarkStart w:id="18" w:name="_Hlk104911548"/>
    <w:bookmarkStart w:id="19" w:name="_Hlk104911547"/>
    <w:bookmarkStart w:id="20" w:name="_Hlk104911546"/>
    <w:bookmarkStart w:id="21" w:name="_Hlk104911545"/>
    <w:bookmarkStart w:id="22" w:name="_Hlk104911529"/>
    <w:bookmarkStart w:id="23" w:name="_Hlk104911528"/>
    <w:bookmarkStart w:id="24" w:name="_Hlk104911527"/>
    <w:bookmarkStart w:id="25" w:name="_Hlk104911526"/>
    <w:bookmarkStart w:id="26" w:name="_Hlk104911525"/>
    <w:bookmarkStart w:id="27" w:name="_Hlk104911524"/>
    <w:bookmarkStart w:id="28" w:name="_Hlk104910669"/>
    <w:bookmarkStart w:id="29" w:name="_Hlk104910668"/>
    <w:bookmarkStart w:id="30" w:name="_Hlk104910645"/>
    <w:bookmarkStart w:id="31" w:name="_Hlk104910644"/>
    <w:bookmarkStart w:id="32" w:name="_Hlk104910643"/>
    <w:bookmarkStart w:id="33" w:name="_Hlk104910642"/>
    <w:bookmarkStart w:id="34" w:name="_Hlk104910639"/>
    <w:bookmarkStart w:id="35" w:name="_Hlk104910638"/>
    <w:bookmarkStart w:id="36" w:name="_Hlk104910593"/>
    <w:bookmarkStart w:id="37" w:name="_Hlk104910592"/>
    <w:bookmarkStart w:id="38" w:name="_Hlk104910573"/>
    <w:bookmarkStart w:id="39" w:name="_Hlk104910572"/>
    <w:bookmarkStart w:id="40" w:name="_Hlk104910515"/>
    <w:bookmarkStart w:id="41" w:name="_Hlk104910514"/>
    <w:bookmarkStart w:id="42" w:name="_Hlk104910351"/>
    <w:bookmarkStart w:id="43" w:name="_Hlk104910350"/>
    <w:bookmarkStart w:id="44" w:name="_Hlk104910301"/>
    <w:bookmarkStart w:id="45" w:name="_Hlk104910300"/>
    <w:bookmarkStart w:id="46" w:name="_Hlk104910299"/>
    <w:bookmarkStart w:id="47" w:name="_Hlk104910298"/>
    <w:bookmarkStart w:id="48" w:name="_Hlk104910297"/>
    <w:bookmarkStart w:id="49" w:name="_Hlk104910296"/>
    <w:bookmarkStart w:id="50" w:name="_Hlk104910295"/>
    <w:bookmarkStart w:id="51" w:name="_Hlk104910294"/>
    <w:bookmarkStart w:id="52" w:name="_Hlk104910269"/>
    <w:bookmarkStart w:id="53" w:name="_Hlk104910268"/>
    <w:bookmarkStart w:id="54" w:name="_Hlk104910158"/>
    <w:bookmarkStart w:id="55" w:name="_Hlk104910157"/>
    <w:bookmarkStart w:id="56" w:name="_Hlk104910124"/>
    <w:bookmarkStart w:id="57" w:name="_Hlk104910123"/>
    <w:bookmarkStart w:id="58" w:name="_Hlk104909616"/>
    <w:bookmarkStart w:id="59" w:name="_Hlk104909615"/>
    <w:r>
      <w:rPr>
        <w:rFonts w:cs="Old English Text MT" w:ascii="Old English Text MT" w:hAnsi="Old English Text MT"/>
        <w:b/>
        <w:bCs/>
        <w:color w:val="1F4E79"/>
        <w:sz w:val="72"/>
        <w:szCs w:val="72"/>
        <w:lang w:val="es-CO"/>
      </w:rPr>
      <w:t>República De Colombia</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26:00Z</dcterms:created>
  <dc:creator>notaria39</dc:creator>
  <dc:description/>
  <cp:keywords/>
  <dc:language>en-US</dc:language>
  <cp:lastModifiedBy>Luffi</cp:lastModifiedBy>
  <dcterms:modified xsi:type="dcterms:W3CDTF">2022-09-21T20:42:00Z</dcterms:modified>
  <cp:revision>8</cp:revision>
  <dc:subject/>
  <dc:title>              </dc:title>
</cp:coreProperties>
</file>