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pPr>
      <w:r>
        <w:rPr>
          <w:rFonts w:cs="Arial" w:ascii="Arial" w:hAnsi="Arial"/>
          <w:b/>
          <w:bCs/>
          <w:color w:val="000000"/>
          <w:szCs w:val="24"/>
          <w:lang w:eastAsia="es-ES"/>
        </w:rPr>
        <w:t>DONACION CON INSINUACION</w:t>
      </w:r>
    </w:p>
    <w:p>
      <w:pPr>
        <w:pStyle w:val="Normal"/>
        <w:suppressAutoHyphens w:val="true"/>
        <w:spacing w:lineRule="atLeast" w:line="240"/>
        <w:jc w:val="both"/>
        <w:rPr>
          <w:rFonts w:ascii="Arial" w:hAnsi="Arial" w:cs="Arial"/>
          <w:b/>
          <w:b/>
          <w:bCs/>
          <w:color w:val="000000"/>
          <w:szCs w:val="24"/>
          <w:lang w:eastAsia="es-ES"/>
        </w:rPr>
      </w:pPr>
      <w:r>
        <w:rPr>
          <w:rFonts w:cs="Arial" w:ascii="Arial" w:hAnsi="Arial"/>
          <w:b/>
          <w:bCs/>
          <w:color w:val="000000"/>
          <w:szCs w:val="24"/>
          <w:lang w:eastAsia="es-ES"/>
        </w:rPr>
      </w:r>
    </w:p>
    <w:p>
      <w:pPr>
        <w:pStyle w:val="Normal"/>
        <w:suppressAutoHyphens w:val="true"/>
        <w:spacing w:lineRule="atLeast" w:line="240"/>
        <w:jc w:val="both"/>
        <w:rPr/>
      </w:pPr>
      <w:r>
        <w:rPr>
          <w:rFonts w:cs="Arial" w:ascii="Arial" w:hAnsi="Arial"/>
          <w:color w:val="000000"/>
          <w:szCs w:val="24"/>
          <w:lang w:eastAsia="es-ES"/>
        </w:rPr>
        <w:t xml:space="preserve">Ante la </w:t>
      </w:r>
      <w:bookmarkStart w:id="0" w:name="_Hlk104906595"/>
      <w:r>
        <w:rPr>
          <w:rFonts w:cs="Arial" w:ascii="Arial" w:hAnsi="Arial"/>
          <w:color w:val="000000"/>
          <w:szCs w:val="24"/>
          <w:lang w:eastAsia="es-ES"/>
        </w:rPr>
        <w:t xml:space="preserve">Notaria XXXXXXXXXXXXXX del círculo de </w:t>
      </w:r>
      <w:bookmarkEnd w:id="0"/>
      <w:r>
        <w:rPr>
          <w:rFonts w:cs="Arial" w:ascii="Arial" w:hAnsi="Arial"/>
          <w:color w:val="000000"/>
          <w:szCs w:val="24"/>
          <w:lang w:eastAsia="es-ES"/>
        </w:rPr>
        <w:t>XXXXXXXXXXXXX</w:t>
      </w:r>
      <w:r>
        <w:rPr>
          <w:rFonts w:cs="Arial" w:ascii="Arial" w:hAnsi="Arial"/>
          <w:b/>
          <w:spacing w:val="-3"/>
          <w:szCs w:val="24"/>
          <w:lang w:val="es-ES_tradnl"/>
        </w:rPr>
        <w:t xml:space="preserve"> COMPARECIERON</w:t>
      </w:r>
      <w:r>
        <w:rPr>
          <w:rFonts w:cs="Arial" w:ascii="Arial" w:hAnsi="Arial"/>
          <w:spacing w:val="-3"/>
          <w:szCs w:val="24"/>
          <w:lang w:val="es-ES_tradnl"/>
        </w:rPr>
        <w:t>: ............. mayores de edad, de nacionalidad Colombiana, vecinos de esta ciudad,  de XXXXXXXXXXXXXXX de estado civiles          , identificados en su orden con las cédulas de ciudadanía números  ................., en calidad de DONANTES y ..........................., mayores de edad, de nacionalidad Colombiana, vecinos de esta ciudad, de estado civiles ................., identificados en su orden con las cédulas de ciudadanía números .......... , en calidad de DONATARIOS   y manifestaron:</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b/>
          <w:spacing w:val="-3"/>
          <w:szCs w:val="24"/>
          <w:lang w:val="es-ES_tradnl"/>
        </w:rPr>
        <w:t>PRIMERO.-</w:t>
      </w:r>
      <w:r>
        <w:rPr>
          <w:rFonts w:cs="Arial" w:ascii="Arial" w:hAnsi="Arial"/>
          <w:spacing w:val="-3"/>
          <w:szCs w:val="24"/>
          <w:lang w:val="es-ES_tradnl"/>
        </w:rPr>
        <w:t xml:space="preserve">  Que el primero de los comparecientes entrega al segundo a título de donación, un bien inmueble descrito e identificado en la siguiente forma: ...........(escribir clase de inmueble, nomenclatura, ubicación, linderos, cédula catastral y matrícula inmobiliaria)</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b/>
          <w:spacing w:val="-3"/>
          <w:szCs w:val="24"/>
          <w:lang w:val="es-ES_tradnl"/>
        </w:rPr>
        <w:t>SEGUNDO</w:t>
      </w:r>
      <w:r>
        <w:rPr>
          <w:rFonts w:cs="Arial" w:ascii="Arial" w:hAnsi="Arial"/>
          <w:spacing w:val="-3"/>
          <w:szCs w:val="24"/>
          <w:lang w:val="es-ES_tradnl"/>
        </w:rPr>
        <w:t>.-Que el inmueble anteriormente descrito fue adquirido por los donantes  por ... (escribir la clase de contrato) efectuada a ................. mediante escritura pública número ........ del ...... de ......de ......... de la notaría ....... de ......., registrada en la Oficina de Registro de Instrumentos Públicos bajo el número de matrícula inmobiliaria ..............</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b/>
          <w:spacing w:val="-3"/>
          <w:szCs w:val="24"/>
          <w:lang w:val="es-ES_tradnl"/>
        </w:rPr>
        <w:t>TERCERO</w:t>
      </w:r>
      <w:r>
        <w:rPr>
          <w:rFonts w:cs="Arial" w:ascii="Arial" w:hAnsi="Arial"/>
          <w:spacing w:val="-3"/>
          <w:szCs w:val="24"/>
          <w:lang w:val="es-ES_tradnl"/>
        </w:rPr>
        <w:t>.- Que el inmueble objeto de la presente donación  tiene un valor comercial actual de $.........................  de  acuerdo con el avalúo practicado por la Lonja de Propiedad Raíz de San Gil o perito evaluador con  licencia xx y el R.N.A / XX. AVAL XX</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b/>
          <w:spacing w:val="-3"/>
          <w:szCs w:val="24"/>
          <w:lang w:val="es-ES_tradnl"/>
        </w:rPr>
        <w:t>CUARTO.-</w:t>
      </w:r>
      <w:r>
        <w:rPr>
          <w:rFonts w:cs="Arial" w:ascii="Arial" w:hAnsi="Arial"/>
          <w:spacing w:val="-3"/>
          <w:szCs w:val="24"/>
          <w:lang w:val="es-ES_tradnl"/>
        </w:rPr>
        <w:t>Que el inmueble materia de ésta donación se encuentra libre de hipotecas, embargos, anticresis, demanda civil registrada, pleito pendiente, arrendamiento, patrimonio de familia inembargable o cualquier otro gravamen.</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b/>
          <w:spacing w:val="-3"/>
          <w:szCs w:val="24"/>
          <w:lang w:val="es-ES_tradnl"/>
        </w:rPr>
        <w:t>QUINTO.-</w:t>
      </w:r>
      <w:r>
        <w:rPr>
          <w:rFonts w:cs="Arial" w:ascii="Arial" w:hAnsi="Arial"/>
          <w:spacing w:val="-3"/>
          <w:szCs w:val="24"/>
          <w:lang w:val="es-ES_tradnl"/>
        </w:rPr>
        <w:t>Que dado el valor del inmueble a donar se requiere insinuación, conforme lo prescribe el artículo 1º del Decreto 1712 de 1989, inciso 1º, encontrándose el notario facultado para autorizar la correspondiente escritura  que la contenga.</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b/>
          <w:spacing w:val="-3"/>
          <w:szCs w:val="24"/>
          <w:lang w:val="es-ES_tradnl"/>
        </w:rPr>
        <w:t>SEXTO.-</w:t>
      </w:r>
      <w:r>
        <w:rPr>
          <w:rFonts w:cs="Arial" w:ascii="Arial" w:hAnsi="Arial"/>
          <w:spacing w:val="-3"/>
          <w:szCs w:val="24"/>
          <w:lang w:val="es-ES_tradnl"/>
        </w:rPr>
        <w:t>Que los donantes quedan con un patrimonio suficientemente necesario para atender a su congrua subsistencia, en la medida que son propietarios y poseedores de los siguientes bienes ..........( describirlos por su ubicación y matrícula inmobiliaria)....., conforme lo prueba con (las declaraciones de renta de los dos últimos años, o el balance comercial del año inmediatamente anterior o con los folios de matrícula inmobiliaria números........).</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SEPTIMO.-Que desde esta misma fecha los donantes hacen entrega real y material del inmueble anteriormente descrito a los donatarios, junto con sus usos, costumbres y servidumbres que  legalmente corresponde al mismo sin ningún tipo de reserva o limitación.</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OCTAVO.- En este estado los donatarios, cuyas condiciones civiles ya fueron anotadas, expresaron:</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1- Que acepta la presente escritura, sus declaraciones y la donación que a través de ella se efectúa.</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2- Que desde este momento se encuentra en posesión del inmueble objeto de la donación.</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eastAsia="Arial" w:cs="Arial" w:ascii="Arial" w:hAnsi="Arial"/>
          <w:spacing w:val="-3"/>
          <w:szCs w:val="24"/>
          <w:lang w:val="es-ES_tradnl"/>
        </w:rPr>
        <w:t xml:space="preserve">            </w:t>
      </w:r>
      <w:r>
        <w:rPr>
          <w:rFonts w:cs="Arial" w:ascii="Arial" w:hAnsi="Arial"/>
          <w:spacing w:val="-3"/>
          <w:szCs w:val="24"/>
          <w:lang w:val="es-ES_tradnl"/>
        </w:rPr>
        <w:t>SOLICITUD DE INSINUACION DE DONACION</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Señor(a)</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Notaria XXXXXXXXXXXXXXXXXXXX</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E.S.D.</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spacing w:val="-3"/>
          <w:szCs w:val="24"/>
          <w:lang w:val="es-ES_tradnl"/>
        </w:rPr>
        <w:t>Los suscritos ................... y ................ mayores de edad, vecinos de esta ciudad, de xxxxxxxxxxxxxxxxxxxx, identificados con  Cédulas de ciudadanía números .................................., respetuosamente solicitamos  a Usted se sirva autorizar la escritura correspondiente por medio de la cual.............. (nombre del donante)......... pretende donar a ...........(nombre del donatario)........ el siguiente bien inmueble:</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El bien anteriormente descrito tiene un valor  comercial de $---------------------- (superior a 50 salarios mínimos mensuales)</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Manifestamos al señor Notario que los peticionarios somos personas plenamente capaces y que la donación pretendida no contraviene disposición legal alguna.</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Presentamos con esta solicitud, los siguientes documentos, a fin de que sean protocolizados con el instrumento público cuya autorización se invoca:</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1-Folio de matrícula inmobiliaria con el cual prueba la calidad de propietario</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2- Ultimas declaraciones de renta y balances comerciales del donante, con lo cual demuestra que éste conserva lo necesario para su congrua subsistencia.</w:t>
      </w:r>
    </w:p>
    <w:p>
      <w:pPr>
        <w:pStyle w:val="Normal"/>
        <w:suppressAutoHyphens w:val="true"/>
        <w:spacing w:lineRule="atLeast" w:line="240"/>
        <w:jc w:val="both"/>
        <w:rPr/>
      </w:pPr>
      <w:r>
        <w:rPr>
          <w:rFonts w:cs="Arial" w:ascii="Arial" w:hAnsi="Arial"/>
          <w:spacing w:val="-3"/>
          <w:szCs w:val="24"/>
          <w:lang w:val="es-ES_tradnl"/>
        </w:rPr>
        <w:t>3-Avalúo comercial del bien inmueble objeto de la donación, efectuado por la Lonja de Propiedad Raíz de xxxxxxxxxxxxxxxxxxx o perito evaluador con  licencia xx y el R.N.A / XX. AVAL XX.</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Fundamentamos la presente petición en lo dispuesto en el artículo 2º del Decreto 1712 de 1989.</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spacing w:val="-3"/>
          <w:szCs w:val="24"/>
          <w:lang w:val="es-ES_tradnl"/>
        </w:rPr>
        <w:t>De la señora  Notaria(o),</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Atentamente,</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C.C.donante</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C.C. donatario</w:t>
      </w:r>
    </w:p>
    <w:sectPr>
      <w:headerReference w:type="default" r:id="rId2"/>
      <w:type w:val="nextPage"/>
      <w:pgSz w:w="12240" w:h="15840"/>
      <w:pgMar w:left="1440" w:right="1440" w:gutter="0" w:header="227"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ld English Text MT" w:hAnsi="Old English Text MT" w:cs="Old English Text MT"/>
        <w:b/>
        <w:b/>
        <w:bCs/>
        <w:color w:val="1F4E79"/>
        <w:sz w:val="72"/>
        <w:szCs w:val="72"/>
        <w:lang w:val="es-CO"/>
      </w:rPr>
    </w:pPr>
    <w:bookmarkStart w:id="1" w:name="_Hlk104966814"/>
    <w:bookmarkStart w:id="2" w:name="_Hlk104966813"/>
    <w:bookmarkStart w:id="3" w:name="_Hlk104911593"/>
    <w:bookmarkStart w:id="4" w:name="_Hlk104911592"/>
    <w:bookmarkStart w:id="5" w:name="_Hlk104911591"/>
    <w:bookmarkStart w:id="6" w:name="_Hlk104911590"/>
    <w:bookmarkStart w:id="7" w:name="_Hlk104911552"/>
    <w:bookmarkStart w:id="8" w:name="_Hlk104911551"/>
    <w:bookmarkStart w:id="9" w:name="_Hlk104911550"/>
    <w:bookmarkStart w:id="10" w:name="_Hlk104911549"/>
    <w:bookmarkStart w:id="11" w:name="_Hlk104911548"/>
    <w:bookmarkStart w:id="12" w:name="_Hlk104911547"/>
    <w:bookmarkStart w:id="13" w:name="_Hlk104911546"/>
    <w:bookmarkStart w:id="14" w:name="_Hlk104911545"/>
    <w:bookmarkStart w:id="15" w:name="_Hlk104911529"/>
    <w:bookmarkStart w:id="16" w:name="_Hlk104911528"/>
    <w:bookmarkStart w:id="17" w:name="_Hlk104911527"/>
    <w:bookmarkStart w:id="18" w:name="_Hlk104911526"/>
    <w:bookmarkStart w:id="19" w:name="_Hlk104911525"/>
    <w:bookmarkStart w:id="20" w:name="_Hlk104911524"/>
    <w:bookmarkStart w:id="21" w:name="_Hlk104910669"/>
    <w:bookmarkStart w:id="22" w:name="_Hlk104910668"/>
    <w:bookmarkStart w:id="23" w:name="_Hlk104910645"/>
    <w:bookmarkStart w:id="24" w:name="_Hlk104910644"/>
    <w:bookmarkStart w:id="25" w:name="_Hlk104910643"/>
    <w:bookmarkStart w:id="26" w:name="_Hlk104910642"/>
    <w:bookmarkStart w:id="27" w:name="_Hlk104910639"/>
    <w:bookmarkStart w:id="28" w:name="_Hlk104910638"/>
    <w:bookmarkStart w:id="29" w:name="_Hlk104910593"/>
    <w:bookmarkStart w:id="30" w:name="_Hlk104910592"/>
    <w:bookmarkStart w:id="31" w:name="_Hlk104910573"/>
    <w:bookmarkStart w:id="32" w:name="_Hlk104910572"/>
    <w:bookmarkStart w:id="33" w:name="_Hlk104910515"/>
    <w:bookmarkStart w:id="34" w:name="_Hlk104910514"/>
    <w:bookmarkStart w:id="35" w:name="_Hlk104910351"/>
    <w:bookmarkStart w:id="36" w:name="_Hlk104910350"/>
    <w:bookmarkStart w:id="37" w:name="_Hlk104910301"/>
    <w:bookmarkStart w:id="38" w:name="_Hlk104910300"/>
    <w:bookmarkStart w:id="39" w:name="_Hlk104910299"/>
    <w:bookmarkStart w:id="40" w:name="_Hlk104910298"/>
    <w:bookmarkStart w:id="41" w:name="_Hlk104910297"/>
    <w:bookmarkStart w:id="42" w:name="_Hlk104910296"/>
    <w:bookmarkStart w:id="43" w:name="_Hlk104910295"/>
    <w:bookmarkStart w:id="44" w:name="_Hlk104910294"/>
    <w:bookmarkStart w:id="45" w:name="_Hlk104910269"/>
    <w:bookmarkStart w:id="46" w:name="_Hlk104910268"/>
    <w:bookmarkStart w:id="47" w:name="_Hlk104910158"/>
    <w:bookmarkStart w:id="48" w:name="_Hlk104910157"/>
    <w:bookmarkStart w:id="49" w:name="_Hlk104910124"/>
    <w:bookmarkStart w:id="50" w:name="_Hlk104910123"/>
    <w:bookmarkStart w:id="51" w:name="_Hlk104909616"/>
    <w:bookmarkStart w:id="52" w:name="_Hlk104909615"/>
    <w:r>
      <w:rPr>
        <w:rFonts w:cs="Old English Text MT" w:ascii="Old English Text MT" w:hAnsi="Old English Text MT"/>
        <w:b/>
        <w:bCs/>
        <w:color w:val="1F4E79"/>
        <w:sz w:val="72"/>
        <w:szCs w:val="72"/>
        <w:lang w:val="es-CO"/>
      </w:rPr>
      <w:t>República De Colombia</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Header"/>
      <w:rPr>
        <w:rFonts w:ascii="Old English Text MT" w:hAnsi="Old English Text MT" w:cs="Old English Text MT"/>
        <w:b/>
        <w:b/>
        <w:bCs/>
        <w:color w:val="1F4E79"/>
        <w:sz w:val="72"/>
        <w:szCs w:val="72"/>
        <w:lang w:val="es-CO"/>
      </w:rPr>
    </w:pPr>
    <w:r>
      <w:rPr>
        <w:rFonts w:cs="Old English Text MT" w:ascii="Old English Text MT" w:hAnsi="Old English Text MT"/>
        <w:b/>
        <w:bCs/>
        <w:color w:val="1F4E79"/>
        <w:sz w:val="72"/>
        <w:szCs w:val="72"/>
        <w:lang w:val="es-CO"/>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ncabezadoCar">
    <w:name w:val="Encabezado Car"/>
    <w:qFormat/>
    <w:rPr>
      <w:rFonts w:ascii="Courier New" w:hAnsi="Courier New" w:cs="Courier New"/>
      <w:sz w:val="24"/>
      <w:lang w:val="es-ES"/>
    </w:rPr>
  </w:style>
  <w:style w:type="character" w:styleId="PiedepginaCar">
    <w:name w:val="Pie de página Car"/>
    <w:qFormat/>
    <w:rPr>
      <w:rFonts w:ascii="Courier New" w:hAnsi="Courier New" w:cs="Courier New"/>
      <w:sz w:val="24"/>
      <w:lang w:val="es-ES"/>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6:02:00Z</dcterms:created>
  <dc:creator>NOTARIA</dc:creator>
  <dc:description/>
  <cp:keywords/>
  <dc:language>en-US</dc:language>
  <cp:lastModifiedBy>Luffi</cp:lastModifiedBy>
  <dcterms:modified xsi:type="dcterms:W3CDTF">2022-09-21T19:50:00Z</dcterms:modified>
  <cp:revision>11</cp:revision>
  <dc:subject/>
  <dc:title>COMPARECIERON:                 y</dc:title>
</cp:coreProperties>
</file>